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ind w:firstLine="32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中国共产党海安市纪律检查委员会国有资产占有情况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，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中国共产党海安市纪律检查委员会</w:t>
      </w:r>
      <w:r>
        <w:rPr>
          <w:rFonts w:ascii="仿宋" w:hAnsi="仿宋" w:cs="仿宋" w:eastAsia="仿宋"/>
          <w:kern w:val="0"/>
          <w:sz w:val="32"/>
          <w:szCs w:val="32"/>
        </w:rPr>
        <w:t>共有车辆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辆，其中，副部（省）级及以上领导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主要领导干部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机要通信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应急保障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执法执勤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离退休干部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价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（含）以上的通用设备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单价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（含）以上的专用设备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缘分的天空</cp:lastModifiedBy>
  <dcterms:modified xsi:type="dcterms:W3CDTF">2020-08-19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