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中国共产党海安县纪律检查委员会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 xml:space="preserve">年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三公经费”预算增减变化原因等说明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委局坚持以执行预算为中心，以节约费用为重点，切实贯彻执行中央、省、市“八项规定”和“十项规定”要求。抓好单位财务管理工作，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狠抓“三公”经费管理，压降支出。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6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一般公共预算“三公”经费、会议费、培训费三项总计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54.94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较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5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49.94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增加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其中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因公出国（境）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0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5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没有此经费预算。增加原因是结合工作任务和事业发展由县委和财政统一安排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公务用车购置及运行维护费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8.4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与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5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持平。</w:t>
      </w:r>
    </w:p>
    <w:p>
      <w:pPr>
        <w:pStyle w:val="Normal"/>
        <w:widowControl/>
        <w:spacing w:lineRule="exact" w:line="480"/>
        <w:ind w:firstLine="648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公务接待费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3.04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与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5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持平。</w:t>
      </w:r>
    </w:p>
    <w:p>
      <w:pPr>
        <w:pStyle w:val="Normal"/>
        <w:widowControl/>
        <w:spacing w:lineRule="exact" w:line="480"/>
        <w:ind w:firstLine="648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、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6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预算会议费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6.5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较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5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9.5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下降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6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预算培训费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7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较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5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下降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下降原因是</w:t>
      </w:r>
      <w:r>
        <w:rPr>
          <w:rFonts w:ascii="仿宋_GB2312" w:hAnsi="仿宋_GB2312" w:cs="宋体;SimSun" w:eastAsia="仿宋_GB2312"/>
          <w:sz w:val="30"/>
          <w:szCs w:val="30"/>
        </w:rPr>
        <w:t>强化对公务消费支出的事前、事中、事后监督，控制和压缩了公务消费。</w:t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spacing w:lineRule="exact" w:line="480"/>
        <w:ind w:left="4034" w:firstLine="419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left="4034" w:firstLine="419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left="4034" w:firstLine="419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left="3238" w:firstLine="18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  <w:r>
        <w:rPr>
          <w:rFonts w:ascii="楷体_GB2312" w:hAnsi="楷体_GB2312" w:cs="宋体;SimSun" w:eastAsia="楷体_GB2312"/>
          <w:sz w:val="30"/>
          <w:szCs w:val="30"/>
        </w:rPr>
        <w:t>中国共产党海安县纪律检查委员会</w:t>
      </w:r>
    </w:p>
    <w:p>
      <w:pPr>
        <w:pStyle w:val="Normal"/>
        <w:spacing w:lineRule="exact" w:line="480"/>
        <w:ind w:firstLine="45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○一六年一月二十八日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80"/>
        <w:ind w:left="640" w:hanging="0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Detailtitle1">
    <w:name w:val="detailtitle1"/>
    <w:basedOn w:val="Style14"/>
    <w:qFormat/>
    <w:rPr>
      <w:b/>
      <w:bCs/>
      <w:color w:val="FF000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00:00Z</dcterms:created>
  <dc:creator>微软用户</dc:creator>
  <dc:description/>
  <cp:keywords/>
  <dc:language>en-US</dc:language>
  <cp:lastModifiedBy>User</cp:lastModifiedBy>
  <cp:lastPrinted>2016-07-26T10:02:00Z</cp:lastPrinted>
  <dcterms:modified xsi:type="dcterms:W3CDTF">2016-09-08T09:00:00Z</dcterms:modified>
  <cp:revision>2</cp:revision>
  <dc:subject/>
  <dc:title>海安县司法局2014年“三公” 经费增减变化情况说明</dc:title>
</cp:coreProperties>
</file>